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ке для 10 класса составлена в соответствии с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б образовании в Российской Федерации (от 29.12.2012 N 273-ФЗ(ред. от 29.07.2017)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 Федерального государственного образовательного стандарта среднего общего образования (ФГОС СОО); требованиями к результатам 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для общеобразовательных учреждений. Физика. 10-11 класс. Автор Г.Я. Мякишев. – М.: Просвещение, 201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ой МБОУ «Унэгэтэйская с.о.ш» на 2021-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уемый учебно-методический комплек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кишев ГЕ, Буховцев ББ, Сотский НН. Учебник «Физика. 10 класс», - М.: Просвещение, 2019го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Примерные программы среднего (полного) общего образования (базовый уровень) по физике. – М.: Просвещение,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Физика. 10-11 класс. Автор Г.Я. Мякишев. – М.: Просвещение,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ge.fipi</w:t>
        </w:r>
      </w:hyperlink>
      <w:r>
        <w:rPr>
          <w:rFonts w:cs="Times New Roman" w:ascii="Times New Roman" w:hAnsi="Times New Roman"/>
          <w:sz w:val="24"/>
          <w:szCs w:val="24"/>
        </w:rPr>
        <w:t>. Задания для контроля знаний: ФИПИ «Открытый банк задан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https://phys-ege.sdamgia.ru</w:t>
      </w:r>
      <w:r>
        <w:rPr>
          <w:rFonts w:cs="Times New Roman" w:ascii="Times New Roman" w:hAnsi="Times New Roman"/>
          <w:sz w:val="24"/>
          <w:szCs w:val="24"/>
        </w:rPr>
        <w:t xml:space="preserve">  «Решу ЕГЭ. Физик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СОО образования физика может изучаться на базовом и углубленномуровн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бучения по предмету «физика» в 10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реализации основной образовательной программы по физике являются достижение выпускниками планируемых результатов освоения курса физ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 по физ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нтеллектуальных соревнований, проектной и учебно-исследовательской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еб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–– 68 часов (2 часа в неделю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: 10-й класс – 6 ча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: 10-й класс –7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олугодие-16 недель -32 ча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лугодие-18 недель – 36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кур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 (1 ча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ные гипотезы. Физические законы. Физические теории. Основные элементы физической картин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(26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инемати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Центростремительное ускорение.</w:t>
        <w:br/>
        <w:t>      Кинематика твердого тел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ступательное движение. Вращательное движение твердого тела. Угловая и линейная скорости вращения.</w:t>
        <w:br/>
        <w:t>      Динами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  <w:br/>
        <w:t>      Силы в природ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ла тяготения. Закон всемирного тяготения. Первая космическая скорость. Сила тяжести и ве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весомос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ла упругости. Закон Гука. Силы трения.</w:t>
        <w:br/>
        <w:t>      Законы сохранения в механик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ние тел в воздухе и в вакуу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инер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масс взаимодействующих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кон Ньют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с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илы упругости от де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вновесия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скорения свободного па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упругого и неупругого столкновений т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 (18 ча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молекулярной физики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никновение атомистической гипотезы строения вещества и ее экспериментальные доказательства. 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е уравнение молекулярно-кинетической теории газа.</w:t>
        <w:br/>
        <w:t>      Температура. Энергия теплового движения молекул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пловое равновесие. Определение температуры. Абсолютная температура. Температура — мера средней кинетической энергии молекул. Измерение скоростей движения молекул газа.</w:t>
        <w:br/>
        <w:t>      Уравнение состояния идеального газ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равнение Менделеева — Клапейрона. Газовые законы.</w:t>
        <w:br/>
        <w:t>      Термодинами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утренняя энергия. Работа в термодинамике. Количество теплоты. Теплоемкость. Первый закон термодинамики. Изопроцессы. Второй закон термодинамики: статистическое истолкование необратимости процессов в природе. Порядок и хаос. Тепловые двигатели.КПД двигателей.</w:t>
        <w:br/>
        <w:t>      Взаимное превращение жидкостей и газов. Твердые тел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дель строения жидкосте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арение и кипение. Насыщенный пар. Влажность воздуха. Кристаллические и аморфные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при постоянной температу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одели строения крис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оверхностного натяжения жидк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ая проверка закона Гей-Люсса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электродинамики (23 ча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статика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  <w:br/>
        <w:t>      Постоянный электрический ток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  <w:br/>
        <w:t>      Электрический ток в различных средах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ктрический ток в металлах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висимость сопротивления от температуры. Сверхпроводимость. Полупроводники. Собственная и примесная проводимости полупроводник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—п-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омме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следовательного и параллельного соединения провод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разованию,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ность ответственного отношения к учению; уважительного отношения к труд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формированность целостного мировозз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лог с другими людьми и достигать в 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зучении учебного предмета 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, содержащуюся в готовых информационных объек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приобретут опыт проектной деятельности, разовьют способность к поиску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и оценки свое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го 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ресурсов и доступных внешних рес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/явлений и объясня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характеристик объекта для определения способа решения задач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ситу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овали продуктивной коммун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контраргументы, перефразировать свою мысль (владение механизм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х замен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ниманием/неприятием со стороны собеседника задачи, формы или содержания диал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е/отобранные под руководством уч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 коммуникационных технологий (далее – ИК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смож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х программно-аппаратных средств и сервисов) для ре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и коммуникационных учебных задач, в том числе: вычис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исем, сочинений, докладов, рефератов, создание презентаций и др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исследования физических явлений измерительные приб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онимать роль эксперимента в получении науч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анализировать ситуации практико-ориентированного характера, узнавать в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изученных физических явлений или закономерностей и приме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знания для их объяс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учебных задач научно-популярную литературу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явлениях, справочные материалы, ресурсы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использовать приемы построения физических моделей, поиска и формулиров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769"/>
        <w:gridCol w:w="1559"/>
      </w:tblGrid>
      <w:tr>
        <w:trPr>
          <w:trHeight w:val="5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и методы научного позн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Физические явления. Наблюдения и опы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ка 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и. Система отс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тел. Скорость. Уравнение равномерного</w:t>
            </w:r>
          </w:p>
          <w:p>
            <w:pPr>
              <w:pStyle w:val="Normal"/>
              <w:spacing w:before="0" w:after="200"/>
              <w:ind w:left="-3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ямолинейного равномерного движения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ри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еравномер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и. Мгновенная скорость. Сложение скор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вномерное движение точки по окружности. Лабораторная работа №1 “Изучение движения тела по окружност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абсолютно твердого тела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ематика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Кинема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утверждение механики. Сила. Масса. Единица мас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Третий закон Ньют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относительности Галил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яжести и сила всемирного тягот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“Изучение движения тела, брошенного горизонтальн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. Невесом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и и силы упругости. Закон Гук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“Измерение жесткости пружины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трения. Лабораторная работа №3  «Измерение коэффициента трения сколь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. Закон сохранения импуль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Кинет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тяжести и упругости. Консервативные си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. Закон сохранения энергии в меха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. «Изучение закона сохранения механической энерг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2. «Динамика. Законы сохранения в механ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тел. Лабораторная работа №6 “Изучение равновесия тела под действием нескольких сил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екулярная физи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 xml:space="preserve">Основные положения МК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. Силы взаимодействия 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уравнение М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108" w:hanging="0"/>
              <w:rPr/>
            </w:pPr>
            <w:r>
              <w:rPr/>
              <w:t xml:space="preserve">Температура. Энергия теплового движения молек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идеального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Экспериментальная проверка закона Гей-Люсс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Основы М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ыщенный пар. Давление насыщенного па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. Уравнение теплового баланс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равнение теплового балан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Второй закон термо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и КПД тепловых двиг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сновы терм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 «Основы термодина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электродинамика </w:t>
            </w:r>
          </w:p>
          <w:p>
            <w:pPr>
              <w:pStyle w:val="Normal"/>
              <w:spacing w:before="0" w:after="200"/>
              <w:ind w:left="-107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час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. Закон сохранения заря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. Напря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 точечного заряда, сферы. Принцип суперпози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заряженного тела в 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тенциал. Разность потенциа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ностью и разностью потенциалов. Эквипотенциальные поверх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тенциальная энергия. Разность потенц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емкость. Конденсато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заряженного конденс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Сила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участка цепи. Сопроти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цепи. Последовательное и параллельное соединение провод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8 “Последовательное и параллельное соединение проводнико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 для полной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. «Измерение ЭДС и внутреннего сопротивления источника то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. «Законы постоянного  то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роводимость различных веществ. Проводимость метал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сопротивления проводника от темп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в полупроводниках. Электрический ток в вакууме. Электронно-лучевая труб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жидкостях. Закон электро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газах. Несамостоятельный и самостоятельный разря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ge.fip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4:00Z</dcterms:created>
  <dc:creator>1</dc:creator>
  <dc:description/>
  <dc:language>en-US</dc:language>
  <cp:lastModifiedBy>1</cp:lastModifiedBy>
  <dcterms:modified xsi:type="dcterms:W3CDTF">2022-03-02T13:40:00Z</dcterms:modified>
  <cp:revision>3</cp:revision>
  <dc:subject/>
  <dc:title/>
</cp:coreProperties>
</file>