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 w:before="520" w:after="140"/>
        <w:rPr>
          <w:rFonts w:ascii="OfficinaSansITC;Arial" w:hAnsi="OfficinaSansITC;Arial" w:cs="OfficinaSansITC;Arial"/>
          <w:bCs/>
          <w:sz w:val="23"/>
          <w:szCs w:val="23"/>
          <w:lang w:val="en-US"/>
        </w:rPr>
      </w:pPr>
      <w:r>
        <w:rPr>
          <w:rFonts w:cs="OfficinaSansITC;Arial" w:ascii="OfficinaSansITC;Arial" w:hAnsi="OfficinaSansITC;Arial"/>
          <w:bCs/>
          <w:sz w:val="23"/>
          <w:szCs w:val="23"/>
          <w:lang w:val="en-US"/>
        </w:rPr>
      </w:r>
    </w:p>
    <w:p>
      <w:pPr>
        <w:pStyle w:val="Default"/>
        <w:spacing w:lineRule="atLeast" w:line="241" w:before="520" w:after="140"/>
        <w:rPr>
          <w:rFonts w:ascii="OfficinaSansITC;Arial" w:hAnsi="OfficinaSansITC;Arial" w:cs="OfficinaSansITC;Arial"/>
          <w:bCs/>
          <w:sz w:val="23"/>
          <w:szCs w:val="23"/>
          <w:lang w:val="en-US"/>
        </w:rPr>
      </w:pPr>
      <w:r>
        <w:rPr>
          <w:rFonts w:cs="OfficinaSansITC;Arial" w:ascii="OfficinaSansITC;Arial" w:hAnsi="OfficinaSansITC;Arial"/>
          <w:bCs/>
          <w:sz w:val="23"/>
          <w:szCs w:val="23"/>
          <w:lang w:val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41" w:before="520" w:after="140"/>
        <w:rPr>
          <w:rFonts w:ascii="OfficinaSansITC;Arial" w:hAnsi="OfficinaSansITC;Arial" w:cs="OfficinaSansITC;Arial"/>
          <w:sz w:val="23"/>
          <w:szCs w:val="23"/>
        </w:rPr>
      </w:pPr>
      <w:r>
        <w:rPr>
          <w:rFonts w:cs="OfficinaSansITC;Arial" w:ascii="OfficinaSansITC;Arial" w:hAnsi="OfficinaSansITC;Arial"/>
          <w:bCs/>
          <w:sz w:val="23"/>
          <w:szCs w:val="23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физике составлена на основе положений и требований к результатам освоения на базовом уровне основной образовательной программы, представленной в Федеральном государственном образовательном стандарте основного общего образования (ФГОС ООО)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просвещения Российской Федерации от 31 мая 2021 г. № 287 “Об утверждении федерального государственного образовательного стандарта основного общего образования” (ФГОС ООО), в соответствии с  основными направлениями воспитательной деятельности, определенными в разделе "Обновление воспитательного процесса с учетом современных достижений науки и на основе отечественных традиций" Стратегии развития воспитания в Российской Федерации на период до 2025 года (распоряжение Правительства Российской Федерации от 29 мая 2015 года № 996-р),</w:t>
      </w:r>
    </w:p>
    <w:p>
      <w:pPr>
        <w:pStyle w:val="Pa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 также с учётом Про</w:t>
        <w:softHyphen/>
        <w:t>граммы воспитания и Концепции преподавания учебного пред</w:t>
        <w:softHyphen/>
        <w:t>мета «Физика» в образовательных организациях Российской Федерации, реализующих основные общеобразовательные про</w:t>
        <w:softHyphen/>
        <w:t xml:space="preserve">граммы, </w:t>
      </w:r>
      <w:r>
        <w:rPr>
          <w:rFonts w:cs="Times New Roman" w:ascii="Times New Roman" w:hAnsi="Times New Roman"/>
        </w:rPr>
        <w:t xml:space="preserve">с учётом Программы воспитания МБОУ «Унэгэтэйская СОШ»  и  обеспечивает достижение планируемых результатов освоения программы основного общего образования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учебного предмета «</w:t>
      </w:r>
      <w:r>
        <w:rPr>
          <w:rFonts w:cs="Times New Roman" w:ascii="Times New Roman" w:hAnsi="Times New Roman"/>
          <w:bCs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>» учтены основные направления воспит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триотиче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ховно-нравственн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стетиче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ческое воспитание, формирование культуры здоровья и эмоционального благополу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удов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логиче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нности научного познания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курса реализуется с помощью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УМК. Учебник. 9 класс. Автор: Перышкин А.В, Гутник Е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Рабочая тетрадь. 9 класс. Авторы: Ханнанова Т.А., Ханнанов Н.К. (9 клас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Дидактические материалы. 9 класс. Авторы: Марон А.Е., Марон Е.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Сборник вопросов и задач.  9 класс. Авторы: Марон А.Е., Марон Е.А., Позойский С.В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Диагностические работы. 9 класс.   Авторы: Шахматова В.В., Шефер О.Р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Тесты. 9 класс. Авторы: Ханнанов Н.К., Ханнанова Т.А.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Методическое пособие.  Гутник Е.М., Черникова О.А. (9 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Рабочие программы. 7-9 классы. Автор: Тихонова Е.Н.</w:t>
      </w:r>
    </w:p>
    <w:p>
      <w:pPr>
        <w:pStyle w:val="Style17"/>
        <w:shd w:fill="F4F4F4" w:val="clear"/>
        <w:spacing w:before="69" w:after="69"/>
        <w:rPr>
          <w:color w:val="212529"/>
        </w:rPr>
      </w:pPr>
      <w:r>
        <w:rPr>
          <w:color w:val="212529"/>
        </w:rPr>
        <w:t>2. Сборник задач по физике. 7-9 кл. / Составитель В.И. Лукашик.-7-е изд.-М.: Просвещение, 2013</w:t>
      </w:r>
    </w:p>
    <w:p>
      <w:pPr>
        <w:pStyle w:val="Style17"/>
        <w:shd w:fill="F4F4F4" w:val="clear"/>
        <w:spacing w:before="69" w:after="69"/>
        <w:rPr>
          <w:color w:val="212529"/>
        </w:rPr>
      </w:pPr>
      <w:r>
        <w:rPr>
          <w:color w:val="212529"/>
        </w:rPr>
        <w:t>3. Громцева О.И. «Контрольные и самостоятельные работы по физике. 7-9 класс: к учебникам для общеобразоват. учреждений/ А. В. Перышкина «Физика. 7-9 класс» - М.: Издательство «Экзамен», 2019 год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образовательных программ с применением электронного обучения, дистанционных образовательных технологий в МБОУ «Унэгэтэйская сош» созданы условия для функционирования электронной информационно-образовательной среды, обеспечивающей освоение обучающимися образовательных программ в полном объёме независимо от места нахождения обучающих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лектронные образовательные ресурсы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161" w:before="0" w:after="0"/>
        <w:ind w:left="0" w:hanging="360"/>
        <w:rPr/>
      </w:pPr>
      <w:hyperlink r:id="rId3">
        <w:r>
          <w:rPr>
            <w:rStyle w:val="InternetLink"/>
            <w:color w:val="0070C0"/>
          </w:rPr>
          <w:t>http://dnevnik.ru/</w:t>
        </w:r>
      </w:hyperlink>
      <w:r>
        <w:rPr/>
        <w:t>  Электронный дневник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161" w:before="0" w:after="0"/>
        <w:ind w:left="0" w:hanging="360"/>
        <w:rPr/>
      </w:pPr>
      <w:hyperlink r:id="rId4">
        <w:r>
          <w:rPr>
            <w:rStyle w:val="InternetLink"/>
            <w:color w:val="4F81BD"/>
          </w:rPr>
          <w:t>http://fcior.edu.ru/catalog/osnovnoe_obshe</w:t>
        </w:r>
        <w:r>
          <w:rPr>
            <w:rStyle w:val="InternetLink"/>
          </w:rPr>
          <w:t>e</w:t>
        </w:r>
      </w:hyperlink>
      <w:r>
        <w:rPr/>
        <w:t> Федеральный центр информационных образовательных ресурсов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hyperlink r:id="rId5">
        <w:r>
          <w:rPr>
            <w:rStyle w:val="InternetLink"/>
            <w:color w:val="4F81BD"/>
          </w:rPr>
          <w:t>http://fiz.1september.ru</w:t>
        </w:r>
      </w:hyperlink>
      <w:r>
        <w:rPr/>
        <w:t> Газета "Физика" издательского дома "Первое сентября"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hyperlink r:id="rId6">
        <w:r>
          <w:rPr>
            <w:rStyle w:val="InternetLink"/>
            <w:color w:val="4F81BD"/>
          </w:rPr>
          <w:t>http://experiment.edu.ru</w:t>
        </w:r>
      </w:hyperlink>
      <w:r>
        <w:rPr/>
        <w:t> Естественно-научные эксперименты. Физика: Коллекция Российского общеобразовательного портала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hyperlink r:id="rId7">
        <w:r>
          <w:rPr>
            <w:rStyle w:val="InternetLink"/>
            <w:color w:val="4F81BD"/>
          </w:rPr>
          <w:t>http://www.fizika.ru</w:t>
        </w:r>
      </w:hyperlink>
      <w:r>
        <w:rPr/>
        <w:t> Физика.ру: сайт для преподавателей и учащихся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hyperlink r:id="rId8">
        <w:r>
          <w:rPr>
            <w:rStyle w:val="InternetLink"/>
            <w:color w:val="4F81BD"/>
          </w:rPr>
          <w:t>http://www.gomulina.orc.ru</w:t>
        </w:r>
      </w:hyperlink>
      <w:r>
        <w:rPr/>
        <w:t> Виртуальный методический кабинет учителя физики и астрономи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hyperlink r:id="rId9">
        <w:r>
          <w:rPr>
            <w:rStyle w:val="InternetLink"/>
            <w:color w:val="4F81BD"/>
          </w:rPr>
          <w:t>http://fizzzika.narod.ru</w:t>
        </w:r>
      </w:hyperlink>
      <w:r>
        <w:rPr>
          <w:color w:val="4F81BD"/>
        </w:rPr>
        <w:t> </w:t>
      </w:r>
      <w:r>
        <w:rPr/>
        <w:t>Задачи по физике с решениями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hyperlink r:id="rId10">
        <w:r>
          <w:rPr>
            <w:rStyle w:val="InternetLink"/>
            <w:color w:val="4F81BD"/>
          </w:rPr>
          <w:t>http://www.irodov.nm.ru</w:t>
        </w:r>
      </w:hyperlink>
      <w:r>
        <w:rPr/>
        <w:t> Решения задач из учебников по физике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hyperlink r:id="rId11">
        <w:r>
          <w:rPr>
            <w:rStyle w:val="InternetLink"/>
            <w:color w:val="4F81BD"/>
          </w:rPr>
          <w:t>http://physics.nad.ru</w:t>
        </w:r>
      </w:hyperlink>
      <w:r>
        <w:rPr/>
        <w:t> Физика в анимациях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hyperlink r:id="rId12">
        <w:r>
          <w:rPr>
            <w:rStyle w:val="InternetLink"/>
            <w:color w:val="4F81BD"/>
          </w:rPr>
          <w:t>http://physics03.narod.ru</w:t>
        </w:r>
      </w:hyperlink>
      <w:r>
        <w:rPr>
          <w:color w:val="4F81BD"/>
        </w:rPr>
        <w:t> </w:t>
      </w:r>
      <w:r>
        <w:rPr/>
        <w:t>Физика вокруг нас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hyperlink r:id="rId13">
        <w:r>
          <w:rPr>
            <w:rStyle w:val="InternetLink"/>
            <w:color w:val="4F81BD"/>
          </w:rPr>
          <w:t>http://www.abitura.com</w:t>
        </w:r>
      </w:hyperlink>
      <w:r>
        <w:rPr/>
        <w:t> Физика для абитуриента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hyperlink r:id="rId14">
        <w:r>
          <w:rPr>
            <w:rStyle w:val="InternetLink"/>
            <w:color w:val="4F81BD"/>
          </w:rPr>
          <w:t>http://www.all-fizika.com/article/index.php?id_article=110</w:t>
        </w:r>
      </w:hyperlink>
      <w:r>
        <w:rPr/>
        <w:t> Виртуальные лабораторные работы по   физике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hyperlink r:id="rId15">
        <w:r>
          <w:rPr>
            <w:rStyle w:val="InternetLink"/>
            <w:color w:val="4F81BD"/>
          </w:rPr>
          <w:t>http://prezentacii.com/po-fizike/</w:t>
        </w:r>
      </w:hyperlink>
      <w:r>
        <w:rPr/>
        <w:t> Портал готовых презентаций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4F81BD"/>
        </w:rPr>
      </w:pPr>
      <w:hyperlink r:id="rId16">
        <w:r>
          <w:rPr>
            <w:rStyle w:val="InternetLink"/>
            <w:color w:val="4F81BD"/>
          </w:rPr>
          <w:t>http://phys.reshuege.ru/</w:t>
        </w:r>
      </w:hyperlink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hyperlink r:id="rId17">
        <w:r>
          <w:rPr>
            <w:rStyle w:val="InternetLink"/>
            <w:color w:val="4F81BD"/>
          </w:rPr>
          <w:t>http://phys.sdamgia.ru/</w:t>
        </w:r>
      </w:hyperlink>
      <w:r>
        <w:rPr>
          <w:u w:val="single"/>
        </w:rPr>
        <w:t xml:space="preserve"> Сайт</w:t>
      </w:r>
      <w:r>
        <w:rPr/>
        <w:t>- Решу ЕГЭ, сдам ГИА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4F81BD"/>
          <w:lang w:val="en-US"/>
        </w:rPr>
        <w:t>Uchi</w:t>
      </w:r>
      <w:r>
        <w:rPr>
          <w:color w:val="4F81BD"/>
        </w:rPr>
        <w:t>.</w:t>
      </w:r>
      <w:r>
        <w:rPr>
          <w:color w:val="4F81BD"/>
          <w:lang w:val="en-US"/>
        </w:rPr>
        <w:t>ru</w:t>
      </w:r>
      <w:r>
        <w:rPr>
          <w:color w:val="4F81BD"/>
        </w:rPr>
        <w:t xml:space="preserve">  </w:t>
      </w:r>
      <w:r>
        <w:rPr/>
        <w:t>Дистанционное образование для школьников и детей</w:t>
      </w:r>
    </w:p>
    <w:p>
      <w:pPr>
        <w:pStyle w:val="Pa314"/>
        <w:jc w:val="both"/>
        <w:rPr/>
      </w:pPr>
      <w:r>
        <w:rPr>
          <w:rFonts w:eastAsia="Times New Roman" w:cs="Times New Roman" w:ascii="Times New Roman" w:hAnsi="Times New Roman"/>
          <w:color w:val="4F81BD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</w:rPr>
        <w:t>Содержание Программы направлено на формирование есте</w:t>
        <w:softHyphen/>
        <w:t>ственно-научной грамотности учащихся и организацию изучения физики на деятельностной основе. В ней учитываются возможности предмета в реализации требований ФГОС ООО к планируемым личностным и метапредметным результатам обучения, а также межпредметные связи естественно-научных учебных предметов на уровне основного общего образования.</w:t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грамме определяются основные цели изучения физики на уровне основного общего образования, планируемые резуль</w:t>
        <w:softHyphen/>
        <w:t>таты освоения курса физики: личностные, метапредметные, предметные (на базовом уровне).</w:t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устанавливает распределение учебного материала по годам обучения (по классам), предлагает примерную после</w:t>
        <w:softHyphen/>
        <w:t>довательность изучения тем, основанную на логике развития предметного содержания и учёте возрастных особенностей уча</w:t>
        <w:softHyphen/>
        <w:t>щихся, а также примерное тематическое планирование с указа</w:t>
        <w:softHyphen/>
        <w:t>нием количества часов на изучение каждой темы и примерной характеристикой учебной деятельности учащихся, реализуе</w:t>
        <w:softHyphen/>
        <w:t>мой при изучении этих тем.</w:t>
      </w:r>
    </w:p>
    <w:p>
      <w:pPr>
        <w:pStyle w:val="Pa512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ХАРАКТЕРИСТИКА УЧЕБНОГО ПРЕДМЕТА «ФИЗИКА»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 физики — системообразующий для естественно-научных учебных предметов, поскольку физические законы лежат в осно</w:t>
        <w:softHyphen/>
        <w:t>ве процессов и явлений, изучаемых химией, биологией, астроно</w:t>
        <w:softHyphen/>
        <w:t>мией и физической географией. Физика — это предмет, который не только вносит основной вклад в естественно-научную картину мира, но и предоставляет наиболее ясные образцы применения научного метода познания, т. е. способа получения достоверных знаний о мире. Наконец, физика — это предмет, который наряду с другими естественно-научными предметами должен дать школьникам представление об увлекательности научного иссле</w:t>
        <w:softHyphen/>
        <w:t>дования и радости самостоятельного открытия нового знания.</w:t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из главных задач физического образования в структуре общего образования состоит в формировании естественно-науч</w:t>
        <w:softHyphen/>
        <w:t>ной грамотности и интереса к науке у основной массы обучаю</w:t>
        <w:softHyphen/>
        <w:t>щихся, которые в дальнейшем будут заняты в самых разнообразных сферах деятельности. Но не менее важной задачей яв</w:t>
        <w:softHyphen/>
        <w:t>ляется выявление и подготовка талантливых молодых людей для продолжения образования и дальнейшей профессиональ</w:t>
        <w:softHyphen/>
        <w:t>ной деятельности в области естественно-научных исследований и создании новых технологий. Согласно принятому в междуна</w:t>
        <w:softHyphen/>
        <w:t>родном сообществе определению, «Естественно-научная гра</w:t>
        <w:softHyphen/>
        <w:t>мотность – это способность человека занимать активную граж</w:t>
        <w:softHyphen/>
        <w:t>данскую позицию по общественно значимым вопросам, связан</w:t>
        <w:softHyphen/>
        <w:t>ным с естественными науками, и его готовность интересоваться естественно-научными идеями. Научно грамотный человек стремится участвовать в аргументированном обсуждении про</w:t>
        <w:softHyphen/>
        <w:t xml:space="preserve">блем, относящихся к естественным наукам и технологиям, что требует от него следующих компетентностей: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 объяснять явления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и понимать особенности научного исследования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данные и использовать научные доказа</w:t>
        <w:softHyphen/>
        <w:t>тельства для получения выводов.»</w:t>
      </w:r>
    </w:p>
    <w:p>
      <w:pPr>
        <w:pStyle w:val="Pa3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физики способно внести решающий вклад в форми</w:t>
        <w:softHyphen/>
        <w:t>рование естественно-научной грамотности обучающихся.</w:t>
      </w:r>
    </w:p>
    <w:p>
      <w:pPr>
        <w:pStyle w:val="Pa3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21" w:before="1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1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21" w:before="1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ЧЕБНОГО ПРЕДМЕТА «ФИЗИКА» В УЧЕБНОМ ПЛАНЕ</w:t>
      </w:r>
    </w:p>
    <w:p>
      <w:pPr>
        <w:pStyle w:val="Normal"/>
        <w:autoSpaceDE w:val="false"/>
        <w:spacing w:lineRule="atLeast" w:line="221" w:before="1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ГОС ООО физика является обязательным предметом на уровне основного общего образования. Данная программа предусматривает изучение физики на базовом уров</w:t>
        <w:softHyphen/>
        <w:t xml:space="preserve">не в объёме 238 ч за три года обучения по 2 ч в неделю в 7 и 8 классах и по 3 ч в неделю в 9 классе. </w:t>
      </w:r>
      <w:r>
        <w:br w:type="page"/>
      </w:r>
    </w:p>
    <w:p>
      <w:pPr>
        <w:pStyle w:val="Pa512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ЗУЧЕНИЯ УЧЕБНОГО ПРЕДМЕТА «ФИЗИКА»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зучения физики на уровне основного общего образова</w:t>
        <w:softHyphen/>
        <w:t>ния определены в Концепции преподавания учебного предмета «Физика» в образовательных организациях Российской Федера</w:t>
        <w:softHyphen/>
        <w:t>ции, реализующих основные общеобразовательные программы, утверждённой решением Коллегии Министерства просвещения Российской Федерации, протокол от 3 декабря 2019 г. № ПК-4вн.</w:t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зучения физики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научном методе познания и форми</w:t>
        <w:softHyphen/>
        <w:t>рование исследовательского отношения к окружающим явле</w:t>
        <w:softHyphen/>
        <w:t>ниям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учного мировоззрения как результата изу</w:t>
        <w:softHyphen/>
        <w:t>чения основ строения материи и фундаментальных законов физики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возможных сферах будущей про</w:t>
        <w:softHyphen/>
        <w:t>фессиональной деятельности, связанной с физикой, подго</w:t>
        <w:softHyphen/>
        <w:t>товка к дальнейшему обучению в этом направлени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этих целей на уровне основного общего образова</w:t>
        <w:softHyphen/>
        <w:t xml:space="preserve">ния обеспечивается решением следующих задач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 о дискретном строении вещества, о ме</w:t>
        <w:softHyphen/>
        <w:t>ханических, тепловых, электрических, магнитных и кванто</w:t>
        <w:softHyphen/>
        <w:t>вых явлениях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мений описывать и объяснять физические яв</w:t>
        <w:softHyphen/>
        <w:t>ления с использованием полученных знаний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методов решения простейших расчётных задач с ис</w:t>
        <w:softHyphen/>
        <w:t>пользованием физических моделей, творческих и практи</w:t>
        <w:softHyphen/>
        <w:t>ко-ориентированных задач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наблюдать природные явления и выполнять опыты, лабораторные работы и экспериментальные исследо</w:t>
        <w:softHyphen/>
        <w:t>вания с использованием измерительных приборов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ёмов работы с информацией физического содер</w:t>
        <w:softHyphen/>
        <w:t>жания, включая информацию о современных достижениях физики; анализ и критическое оценивание информации;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о сферами профессиональной деятельности, свя</w:t>
        <w:softHyphen/>
        <w:t>занными с физикой, и современными технологиями, осно</w:t>
        <w:softHyphen/>
        <w:t xml:space="preserve">ванными на достижениях физической наук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OfficinaSansITC;Arial" w:hAnsi="OfficinaSansITC;Arial" w:cs="OfficinaSansITC;Arial"/>
          <w:sz w:val="20"/>
          <w:szCs w:val="20"/>
        </w:rPr>
      </w:pPr>
      <w:r>
        <w:rPr>
          <w:rFonts w:cs="OfficinaSansExtraBoldITC-Reg" w:ascii="OfficinaSansExtraBoldITC-Reg" w:hAnsi="OfficinaSansExtraBoldITC-Reg"/>
          <w:b/>
          <w:bCs/>
        </w:rPr>
        <w:t>СОДЕРЖАНИЕ УЧЕБНОГО ПРЕДМЕТА «ФИЗИКА»</w:t>
      </w:r>
    </w:p>
    <w:p>
      <w:pPr>
        <w:pStyle w:val="Normal"/>
        <w:autoSpaceDE w:val="false"/>
        <w:spacing w:lineRule="auto" w:line="240" w:before="0" w:after="0"/>
        <w:rPr>
          <w:rFonts w:ascii="OfficinaSansExtraBoldITC-Reg" w:hAnsi="OfficinaSansExtraBoldITC-Reg" w:cs="OfficinaSansExtraBoldITC-Reg"/>
          <w:b/>
          <w:b/>
          <w:bCs/>
        </w:rPr>
      </w:pPr>
      <w:r>
        <w:rPr>
          <w:rFonts w:cs="OfficinaSansExtraBoldITC-Reg" w:ascii="OfficinaSansExtraBoldITC-Reg" w:hAnsi="OfficinaSansExtraBoldITC-Reg"/>
          <w:b/>
          <w:bCs/>
        </w:rPr>
        <w:t>9 класс</w:t>
      </w:r>
    </w:p>
    <w:p>
      <w:pPr>
        <w:pStyle w:val="Normal"/>
        <w:autoSpaceDE w:val="false"/>
        <w:spacing w:lineRule="auto" w:line="240" w:before="0" w:after="0"/>
        <w:rPr>
          <w:rFonts w:ascii="OfficinaSansExtraBoldITC-Reg" w:hAnsi="OfficinaSansExtraBoldITC-Reg" w:cs="OfficinaSansExtraBoldITC-Reg"/>
          <w:b/>
          <w:b/>
          <w:bCs/>
        </w:rPr>
      </w:pPr>
      <w:r>
        <w:rPr>
          <w:rFonts w:cs="OfficinaSansExtraBoldITC-Reg" w:ascii="OfficinaSansExtraBoldITC-Reg" w:hAnsi="OfficinaSansExtraBoldITC-Reg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Механические я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ханическое движение. Материальная точка. Система отсчёта. Относительность механического движения. Равномерное прямолинейное движение. Неравномерное прямолинейное движение. Средняя и мгновенная скорость тела при неравномер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м движении. Ускорение. Равноускоренное прямолинейное движение. Свободное падение. Опыты Галилея.Равномерное движение по окружности. Период и частота об-ращения. Линейная и угловая скорости. Центростремительноеускор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ый закон Ньютона. Второй закон Ньютона. Третий закон Ньютона. Принцип суперпозиции си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ла упругости. Закон Гука. Сила трения: сила трения скольжения, сила трения покоя, другие виды т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ла тяжести и закон всемирного тяготения. Ускорение свободного падения. Движение планет вокруг Солнца (МС). Первая космическая скорость. Невесомость и перегруз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 материальной точки. Абсолютно твёрдое те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вновесие твёрдого тела с закреплённой осью вращения. Момент силы. Центр тяже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пульс тела. Изменение импульса. Импульс силы. Закон сохранения импульса. Реактивное движение (М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ханическая работа и мощность. Работа сил тяжести, упругости, трения. Связь энергии и работы. Потенциальная энергия тела, поднятого над поверхностью земли. Потенциальна  энегия сжатой пружины. Кинетическая энергия. Теорема о кинетической энергии. Закон сохранения механической 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блюдение механического движения тела относительно разных тел отсчё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равнение путей и траекторий движения одного и того же тела относительно разных тел отсчё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змерение скорости и ускорения прямолиней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следование признаков равноускорен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блюдение движения тела по окруж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Наблюдение механических явлений, происходящих в системе отсчёта «Тележка» при её равномерном и ускоренном движении относительно кабинета физ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Зависимость ускорения тела от массы тела и действующей на него си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Наблюдение   при ускоренном дви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дача импульса при взаимодействии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образования энергии при взаимодействии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хранение импульса при неупругом взаимодейств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Сохранение импульса при абсолютно упругом взаимодейств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блюдение реактивн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хранение механической энергии при свободном па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хранение механической энергии при движении тела поддействием пруж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 и опы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онструирование тракта для разгона и дальнейшего равномерного движения шарика или тележ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ределение средней скорости скольжения бруска или движения шарика по наклонной плоск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ускорения тела при равноускоренном движении по наклонной плоск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сследование зависимости пути от времени при равноускоренном движении без начальной скор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оверка гипотезы: если при равноускоренном движении без начальной скорости пути относятся как ряд нечёт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ел, то соответствующие промежутки времени одинаков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Исследование зависимости силы трения скольжения от силы нормального д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ределение коэффициента трения сколь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 жёсткости пруж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пределение работы силы трения при равномерном движении тела по горизонтальной поверх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ение работы силы упругости при подъёме гру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неподвижного и подвижного бл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учение закона сохранения 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9. Механические колебания и вол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ебательное движение. Основные характеристики колебаний: период, частота, амплитуда. Математический и пружинный маятники. Превращение энергии при колебательном движ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ухающие колебания. Вынужденные колебания. Резонан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ханические волны. Свойства механических волн. Продольные и поперечные волны. Длина волны и скорость её распространения. Механические волны в твёрдом теле, сейсмичские волны (М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вук. Громкость звука и высота тона. Отражение звука. Инфразвук и ультразв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людение колебаний тел под действием силы тяж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лы упруг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блюдение колебаний груза на нити и на пруж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блюдение вынужденных колебаний и резонан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аспространение продольных и поперечных волн (на модел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блюдение зависимости высоты звука от част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кустический резонан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 и опы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ределение частоты и периода колебаний математического маят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ределение частоты и периода колебаний пружинного маят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сследование зависимости периода колебаний подвешенного к нити груза от длины ни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сследование зависимости периода колебаний пружинного маятника от массы гру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роверка независимости периода колебаний груза, подвешенного к нити, от массы груз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Опыты, демонстрирующие зависимость периода колебаний пружинного маятника от массы груза и жёсткости пруж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рение ускорения свободного па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. Электромагнитное поле и электромагнитныевол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омагнитное поле. Электромагнитные волны. Свойстваэлектромагнитных волн. Шкала электромагнитных волн. Использование электромагнитных волн для сотовой связ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ая природа света. Скорость света. Волновыесвойства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йства электромагнитных вол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лновые свойства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 и опы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зучение свойств электромагнитных волн с помощью мобильного телеф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1. Световые я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учевая модель света. Источники света. Прямолинейное распространение света. Затмения Солнца и Луны. Отражение света. Плоское зеркало. Закон отражения с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ломление света. Закон преломления света. Полное внутреннее отражение света. Использование полного внутреннегоотражения в оптических световод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нза. Ход лучей в линзе. Оптическая система фотоаппарата, микроскопа и телескопа (МС). Глаз как оптическая сист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орукость и дальнозорк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ложение белого света в спектр. Опыты Ньютона. Сложение спектральных цветов. Дисперсия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ямолинейное распространение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ражение с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учение изображений в плоском, вогнутом и выпуклом зерка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ломление св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тический свето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д лучей в собирающей лин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од лучей в рассеивающей линз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ение изображений с помощью линз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Принцип действия фотоаппарата, микроскопа и телеско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дель гл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ложение белого света в спек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лучение белого света при сложении света разных цв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 и опы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сследование зависимости угла отражения светового луча от угла па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зучение характеристик изображения предмета в плоском зерка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Исследование зависимости угла преломления светового луча от угла падения на границе «воздух—стекл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ие изображений с помощью собирающей линз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пределение фокусного расстояния и оптической силы собирающей лин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ыты по разложению белого света в спек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пыты по восприятию цвета предметов при их наблюдении через цветовые фильт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2. Квантовые я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ыты Резерфорда и планетарная модель атома. Модель атома Бора. Испускание и поглощение света атомом. Кванты. Линейчатые спект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диоактивность. Альфа-, бета- и гамма-излучения. Строение атомного ядра. Нуклонная модель атомного ядра. Изотоп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диоактивные превращения. Период полураспада атомных яд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дерные реакции. Законы сохранения зарядового и массового чисел. Энергия связи атомных ядер. Связь массы и энер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кции синтеза и деления ядер. Источники энергии Солнца и звёзд (М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дерная энергетика. Действия радиоактивных излучений на живые организмы (М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ктры излучения и погло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ктры различных газ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ктр водо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людение треков в камере Вильс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счётчика ионизирующих излуч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Регистрация излучения природных минералов и проду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 и опы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Наблюдение сплошных и линейчатых спектров излуч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сследование треков: измерение энергии частицы по тормозному пути (по фотография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рение радиоактивного ф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ительно-обобщающий моду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ительно-обобщающий модуль предназначен для систематизации и обобщения предметного содержания и опыта деятельности, приобретённого при изучении всего курса физики, а также для подготовки к Основному государственному экзамену по физике для обучающихся, выбравших этот учебный предм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изучении данного модуля реализуются и систематизируются виды деятельности, на основе которых обеспечивается достижение предметных и метапредметных планируемых результатов обучения, формируется естественно-научная грамотность: освоение научных методов исследования явлений природы и техники, овладение умениями объяснять физические явления, применяя полученные знания, решать задачи, в том числе качественные и эксперименталь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 деятельностный характер данного разделареализуется за счёт того, что учащиеся выполняют задания,в которых им предлаг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нове полученных знаний распознавать и научно объяснять физические явления в окружающей природе и повседневной жизни; использовать научные методы исследования физических явлений, в том числе для проверки гипотез и получения теоретических выво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 объяснять научные основы наиболее важных достижений современных технологий, например, практического использования различных источников энергии на основе закона превращения и сохранения всех известных видов 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тем данного раздела включает экспериментальное исследование обобщающего характера. Раздел завершается проведением диагностической и оценочной работы за курс основ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ФИЗ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интереса к истории и современному состоянию российской физической нау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достижениям российских учёных-физ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ражданское и духовно-нравственное 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активному участию в обсуждении общественно-значимых и этических проблем, связанных с практическимприменением достижений физ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важности морально-этических принципов в деятельности учё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эстетических качеств физической науки: её гармоничного построения, строгости, точности, лаконич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нности физической науки как мощного инструмента познания мира, основы развития технологий, важнейшей составляюще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учной любознательности, интереса к исследователь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культуры здоровья и эмоцион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лагополуч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нности безопасного образа жизни в современном технологическом мире, важности правил безопасного поведения на транспорте, на дорогах, с электрическим и тепловымоборудованием в домашних услов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навыка рефлексии, признание своего права на ошибку и такого же права у другого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участие в решении практических задач (в рамках семьи, школы, города, края) технологической и социальной направленности, требующих в том числе и физических зн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, связанных с физи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рименение физических знаний для решения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глобального характера экологических проблеми путей их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даптация обучающегося к изменяющимся условиям социальной и природной сред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о взаимодействии при выполнении исследований и проектов физической направленности, открытость опыту и знаниям друг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своей компетентности через практическую деятель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 формировании новых знаний, в том числе формулировать идеи, понятия, гипотезы о физических объектах и явле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дефицитов собственных знаний и компетентностей в области физ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своего развития в приобретении новых физических зн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анализировать и выявлять взаимосвязи природы, общества и экономики, в том числе с использованием физических зн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воих действий с учётом влияния на окружающусреду, возможных глобальных послед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познавательные 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зовые логически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объектов (явлени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, основания для обобщения и срав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относящихся к физическим явлен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физических явлений и процессов; делать выводы с использованием дедуктивных и индуктивных умозаключений, выдвиг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ы о взаимосвязях физических велич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физической задачи (сравнение нескольких вариантов решения, выбор наиболее подходящего с учётом самостоятельно выделенных критерие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опыт, несложный физический эксперимент, небольшое исследование физического я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на применимость и достоверность информацию,  полученную в ходе исследования или эксперимен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физических процессов, а также выдвигать предположения об их развитии и в новых условиях и контекс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или данных с учётом предложенной учебной физической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муникативные 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обсуждения учебного материала, результатов лабораторных работ и проектов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 в устных и письменных текст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выполненного физического опыта (эксперимента, исследования, проект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вместная деяте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трудн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физической пробл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; обобщать мнения нескольких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регулятив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организац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облемы в жизненных и учебных ситуациях, требующих для решения физических зн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принятия решений(индивидуальное, принятие решения в группе, принятие решений группо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физической задачи или плана исследова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бор и брать ответственность за реш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контроль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лексия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адекватную оценку ситуации и предлагать план её изме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давать оценку приобретённому опы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 (в том числе в ход выполнения физического исследования или проекта)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ответствие результата цели и услов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моциональный интеллек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себя на место другого человека в ходе спора или дискуссии на научную тему, понимать мотивы, намерения и логику друг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нятие себя и други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на базовом уровне должны отражать сформированность  у обучающихся ум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нятия: система отсчёта, материальная точка  траектория, относительность механического движения, деформация (упругая, пластическая), трение, центростремительное ускорение, невесомость и перегрузки; центр тяжести; абсолютно твёрдое тело, центр тяжести твёрдого тела, равновесие; механические колебания и волны, звук, инфразвук и ультразвук; электромагнитные волны, шкала электромагнитных волн, свет, близорукость и дальнозоркость, спектры испускания и поглощения; альфа-, бета- и гамма-излучения, изотопы, ядерная энергет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явления (равномерное и неравномерное прямолинейное движение, равноускоренное прямолинейное движение, свободное падение тел, равномерное движение по окружности, взаимодействие тел, реактивное движение,  колеб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ьное движение (затухающие и вынужденные колебания),резонанс, волновое движение, отражение звука, прямолинейное распространение, отражение и преломление света, пол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е внутреннее отражение света, разложение белого светав спектр и  сложение спектральных цветов, дисперсия света,естественная радиоактивность, возникновение линейчат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ктра излучения) по описанию их характерных свойств ина основе опытов, демонстрирующих данное физическое явл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оявление изученных физических явлений в окружающем мире (в том числе физические явления в природе: приливы и отливы, движение планет Солнечной системы, реактивное движение живых организмов, восприятие звуков животными, землетрясение, сейсмические волны, цунами, эхо, цвета тел, оптические явления в природе, биологическое действие видимого, ультрафиолетового и рентгеновского излучений; естественный радиоактивный фон,космические лучи, радиоактивное излучение природных минералов; действие радиоактивных излучений на организм ч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века), при этом переводить практическую задачу в учебную, выделять существенные свойства/признаки физических яв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изученные свойства тел и физические явления, используя физические величины (средняя и мгновенная скорость тела при неравномерном движении, ускорение, перемещение, путь, угловая скорость, сила трения, сила упругости, сила тяжести, ускорение свободного падения, вес тела, импульс тела, импульс силы, механическая работа и мощность,  потенциальная энергия тела, поднятого над поверхностью земли, потенциальная энергия сжатой пружины, кинетическая энергия, полная механическая энергия, период и частотаколебаний, длина волны, громкость звука и высота тона, ск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сть света, показатель преломления среды); при описании правильно трактовать физический смысл используемых величин, обозначения и единицы физических величин, находитьформулы, связывающие данную физическую величину с другими величинами, строить графики изученных зависимостейфизических велич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войства тел, физические явления и процессы, используя закон сохранения энергии, закон всемирноготяготения, принцип суперпозиции сил, принцип относительности Галилея, законы Ньютона, закон сохранения импульса, законы отражения и преломления света, законы сохранения зарядового и массового чисел при ядерных реакц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этом давать словесную формулировку закона и записывать его математическое выраж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физические процессы и свойства тел, в том числе и в контексте ситуаций практико-ориентированного характера: выявлять причинно-следственные связи, строить объяснение из 2—3 логических шагов с опорой на 2—3 изученных свойства физических явлений, физических законов или закономер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расчётные задачи (опирающиеся на систему из 2-3 уравнений), используя законы и формулы, связывающие физические величины: на основе анализа условия задачи записывать краткое условие, выявлять недостающие или избыточные данные, выбирать за коны и формулы, необходимые для решения, проводить расчёты и оценивать реалистичность полученного значения физической величи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облемы, которые можно решить при помощи физических методов; используя описание исследования, выделять проверяемое предположение, оценивать правильностьпорядка проведения исследования, делать выводы, интерпретировать результаты наблюдений и опы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пыты по наблюдению физических явлений или физических свойств тел (изучение второго закона Ньютона, закона сохранения энергии; зависимость периода колебаний пружинного маятника от массы груза и жёсткости пружины и независимость от амплитуды малых колебаний; прямолинейное распространение света, разложение белого света в спектр; изучение свойств изображения в плоском зеркале и свойств изображения предмета в собирающей линзе; наблюдение сплошных и линейчатых спектров излучения): самостоятельно собирать установку из избыточного набора оборудования; описывать ход опыта и его результаты, формулиров ать выв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и необходимости серию прямых измерений, определяя среднее значение измеряемой величины (фокусное расстояние собирающей линзы); обосновывать выбор способа измерения/измерительного приб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исследование зависимостей физических величин с использованием прямых измерений (зависимость пути от времени при равноускоренном движении без начальн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орости; периода колебаний математического маятника от длины нити; зависимости угла отражения света от угла па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угла преломления от угла падения): планировать исследование, самостоятельно собирать установку, фиксировать результаты полученной зависимости физических величин сучётом заданной погрешности измерений в виде таблиц и графиков, делать выводы по результатам иссле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косвенные измерения физических величин (средняя скорость и ускорение тела при равноускоренном движении, ускорение свободного падения, жёсткость пружин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эффициент трения скольжения, механическая работа и мощность, частота и период колебаний математического и пружинного маятников, оптическая сила собирающей ли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ы, радиоактивный фон): планировать измерения; собирать экспериментальную установку и выполнять измерения, следуя предложенной инструкции; вычислять значение  велич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 и анализировать полученные результа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работе с лабораторным оборудова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признаки изученных физических моделей: материальная точка, абсолютно твёрдое тело, точечный источник света, луч, тонкая линза, планетарная модель атома, нуклонная модель атомного яд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инципы действия изученных приборов и технических устройств с опорой на их описания (в том числе: спидометр, датчики положения, расстояния и ускорения, ракета, эхолот, очки, перископ, фотоаппарат, оптические световоды, спектроскоп, дозиметр, камера Вильсона), используя знания о свойствах физических явлений и необходимые физические закономер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хемы и схематичные рисунки изученных технических устройств, измерительных приборов и технологических процессов при решении учебно-практических задач; оптические схемы для построения изображений в пло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е и собирающей линз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/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информации физического содержания в сети Интернет, самостоятельно формулируя поисковый запрос, находить пути определения достоверности полученной информации на основе имеющихся знаний и дополни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источ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 выполнении учебных заданий научно-популярную литературу физического содержания, справочные материалы, ресурсы сети Интернет; владеть приёмами конспектирования текста, преобразования информации из одной знаковой системы в другу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обственные письма содержания, публично представлять результаты проектной или исследовательской деятельности; при этом грамотно использовать изученный понятийный аппарат изучаемого раздела физики и сопровождать выступление презентациейс учётом особенностей аудитории свер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SchoolBookSanPin;Times New Roman" w:hAnsi="SchoolBookSanPin;Times New Roman" w:cs="SchoolBookSanPin;Times New Roman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sz w:val="20"/>
          <w:szCs w:val="20"/>
        </w:rPr>
      </w:r>
    </w:p>
    <w:p>
      <w:pPr>
        <w:pStyle w:val="Normal"/>
        <w:rPr>
          <w:rFonts w:ascii="SchoolBookSanPin;Times New Roman" w:hAnsi="SchoolBookSanPin;Times New Roman" w:cs="SchoolBookSanPin;Times New Roman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sz w:val="20"/>
          <w:szCs w:val="20"/>
        </w:rPr>
      </w:r>
    </w:p>
    <w:p>
      <w:pPr>
        <w:pStyle w:val="Normal"/>
        <w:rPr>
          <w:rFonts w:ascii="SchoolBookSanPin;Times New Roman" w:hAnsi="SchoolBookSanPin;Times New Roman" w:cs="SchoolBookSanPin;Times New Roman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sz w:val="20"/>
          <w:szCs w:val="20"/>
        </w:rPr>
      </w:r>
    </w:p>
    <w:p>
      <w:pPr>
        <w:pStyle w:val="Normal"/>
        <w:ind w:firstLine="720"/>
        <w:jc w:val="center"/>
        <w:rPr>
          <w:rFonts w:ascii="SchoolBookSanPin;Times New Roman" w:hAnsi="SchoolBookSanPin;Times New Roman" w:cs="SchoolBookSanPin;Times New Roman"/>
          <w:b/>
          <w:b/>
          <w:sz w:val="24"/>
          <w:szCs w:val="24"/>
          <w:lang w:val="en-US"/>
        </w:rPr>
      </w:pPr>
      <w:r>
        <w:rPr>
          <w:rFonts w:cs="SchoolBookSanPin;Times New Roman" w:ascii="SchoolBookSanPin;Times New Roman" w:hAnsi="SchoolBookSanPin;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793"/>
        <w:gridCol w:w="335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Вводный инструктаж по ТБ в кабинете физики. Материальная точка. Система отсчета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Траектория. Путь. Перемещение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пределение координаты движущегося тел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еремещение при прямолинейном равномерном движении. Решение задач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color w:val="000000"/>
                <w:shd w:fill="FFFFFF" w:val="clear"/>
              </w:rPr>
              <w:t>Графическо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едставление движен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ение задач по теме «Равномерное прямолинейное движение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рямолинейное равноускоренное движение. Ускорени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шение задач прямолинейное равноускоренное движе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еремещение при прямолинейном равноускоренном движен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Перемещение тела при прямолинейном равноускоренном движении без начальной скорости.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Графический метод решения задач на равноускоренное движени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шение задач на равноускоренное прямолинейное движение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ая работа № 1 «Исследование равноускоренного движения без начальной скорости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овторение и обобщение материала по теме «Равномерное и равноускоренное движение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 1 по теме «Основы кинематики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тносительность движен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Инерциальные системы отсчета. Первый закон Ньютона. Анализ к/р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Второй закон Ньютон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Третий закон Ньютон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шение задач с применением законов Ньютон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шение задач с применением законов Ньютон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Свободное падение те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шение задач на свободное падение те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Движение тела, брошенного вертикально вверх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Движение тела, брошенного горизонтально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 2 «Измерение ускорения свободного падения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Закон всемирного тяготения. Решение задач на закон всемирного тяготен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Ускорение свободного падения на Земле и других небесных телах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Искусственные спутники Земл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Импульс тела. Закон сохранения импульса. Реактивное движение. Ракеты. 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шение задач на закон сохранения импульс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Механическая работа и мощность. Кинетическая и потенциальная энергии. Вывод закона сохранения полной механической энерг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шение задач на тему динамики, механической работы и сохранения полной механической энерг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общение, систематизация и коррекция знаний обучающихся по теме динамики. Подготовка к к/р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 2 по теме «Основы динамики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Колебательное движение. Свободные колебания. Колебательные системы. Анализ к/р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</w:rPr>
              <w:t xml:space="preserve">Величины, характеризующие колебательное движение. </w:t>
            </w:r>
            <w:r>
              <w:rPr>
                <w:b/>
                <w:bCs/>
              </w:rPr>
              <w:t>Обсуждение вопросов зачета</w:t>
            </w:r>
            <w:r>
              <w:rPr>
                <w:bCs/>
              </w:rPr>
              <w:t>. Решение задач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ая работа №3 «Исследование зависимости периода и частоты свободных колебаний нитяного маятника от его длины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Гармонические колебания. Затухающие колебания. Вынужденные колебания. Резонанс. Решение задач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Затухающие колебания. Вынужденные колебания. Резонанс. Решение задач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4"/>
                <w:szCs w:val="32"/>
              </w:rPr>
              <w:t>4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Обобщение, систематизация и коррекция знаний обучающихся по механическим колебаниям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аспространение колебаний в среде. Волны. Продольные и поперечные волн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Длина волны. Скорость распространения волны. Решение задач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Источники звука. Звуковые колебания. Высота, тембр и громкость звук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4"/>
                <w:szCs w:val="32"/>
              </w:rPr>
              <w:t>4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аспространение звука. Звуковые волны. Отражение звука. Эхо. Звуковой резонанс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шение задач. Обобщение, систематизация и коррекция знаний обучающихся по механическим колебаниям и волнам, звуку. Подготовка к к/р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5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 3 по теме «Механические колебания и волны, звук»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5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Магнитное поле и его графическое изображение. Анализ к/р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5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Направление тока и направление линий его магнитного поля. Правило правой рук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4"/>
                <w:szCs w:val="32"/>
              </w:rPr>
              <w:t>5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наружение магнитного поля по его действию на электрический ток. Сила Ампера. Правило левой рук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5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шение задач на определение направления линий магнитного поля и силы Ампер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5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Индукция магнитного поля. Магнитный поток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4"/>
                <w:szCs w:val="32"/>
              </w:rPr>
              <w:t>5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Явление электромагнитной индукц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5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Направление индукционного тока. Правило Ленц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5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ая работа №4 «Изучение явления электромагнитной индукции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5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Явление самоиндукци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6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олучение и передача переменного электрического тока. Трансформатор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4"/>
                <w:szCs w:val="32"/>
              </w:rPr>
              <w:t>6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Электромагнитное поле. Электромагнитные волны. Решение задач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4"/>
                <w:szCs w:val="32"/>
              </w:rPr>
              <w:t>6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шение задач по теме «Электромагнитные волны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4"/>
                <w:szCs w:val="32"/>
              </w:rPr>
              <w:t>6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Шкала электромагнитных волн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Style w:val="Style16"/>
                <w:rFonts w:ascii="Times New Roman" w:hAnsi="Times New Roman" w:cs="Times New Roman"/>
                <w:bCs/>
                <w:sz w:val="24"/>
                <w:szCs w:val="32"/>
                <w:lang w:val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Шкала электромагнитных волн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4"/>
                <w:szCs w:val="32"/>
              </w:rPr>
              <w:t>6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Колебательный контур. Принципы радиосвязи и телевиден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4"/>
                <w:szCs w:val="32"/>
              </w:rPr>
              <w:t>6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Электромагнитная природа свет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6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реломление света. Физический смысл показателя преломлен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4"/>
                <w:szCs w:val="32"/>
              </w:rPr>
              <w:t>6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Дисперсия света. Цвета те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4"/>
                <w:szCs w:val="32"/>
              </w:rPr>
              <w:t>6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Типы оптических спектров. Происхождение линейчатых спектров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7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оглощение и испускание света атомами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7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шение задач. Обобщение, систематизация и коррекция знаний обучающихся. Подготовка к к/р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7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4 по теме «Электромагнитное поле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7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адиоактивность. Опыт Резерфорда. Анализ к/р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7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Модели атомов Томсона и Резерфорд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7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адиоактивные превращения атомных ядер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7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Экспериментальные методы исследования частиц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7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ткрытие протона и нейтрона. Радиоактивные превращения N, Be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7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Состав атомного ядра. Ядерные сил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7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шение задач «Состав атомного ядра. Массовое число. Зарядовое число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8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Изотопы. Альфа- и бета- распад. Правило смещения. Решение задач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8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Энергия связи ядра. Дефект масс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8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ая работа № 5 «Изучение треков заряженных частиц по готовым фотографиям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8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Деление ядер урана. Цепная реакц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8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Ядерный реактор. Преобразование внутренней энергии атомных ядер в электрическую энергию. Атомная энергетика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8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Биологическое действие радиации. Закон радиоактивного распада. Термоядерная реакция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8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шение задач. Обобщение, систематизация и коррекция знаний обучающихся. Подготовка к к/р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8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 5 по теме «Строение атома и атомного ядра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8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Состав, строение и происхождение Солнечной систем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8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Большие планеты Солнечной системы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9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Малые тела Солнечной системы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9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Строение, излучения и эволюция Солнца и звезд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9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 xml:space="preserve">Строение и эволюция вселенной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93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94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95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.96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97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98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99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0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0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10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Резерв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426" w:hanging="425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rPr>
          <w:rFonts w:ascii="SchoolBookSanPin;Times New Roman" w:hAnsi="SchoolBookSanPin;Times New Roman" w:cs="SchoolBookSanPin;Times New Roman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SanPin">
    <w:altName w:val="Times New Roman"/>
    <w:charset w:val="cc"/>
    <w:family w:val="auto"/>
    <w:pitch w:val="default"/>
  </w:font>
  <w:font w:name="OfficinaSansITC">
    <w:altName w:val="Arial"/>
    <w:charset w:val="cc"/>
    <w:family w:val="swiss"/>
    <w:pitch w:val="default"/>
  </w:font>
  <w:font w:name="OfficinaSansExtraBoldITC-Reg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imes New Roman"/>
      <w:kern w:val="2"/>
      <w:sz w:val="16"/>
      <w:szCs w:val="16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SanPin;Times New Roman" w:hAnsi="SchoolBookSanPin;Times New Roman" w:eastAsia="Calibri" w:cs="SchoolBookSanPin;Times New Roman"/>
      <w:color w:val="000000"/>
      <w:sz w:val="24"/>
      <w:szCs w:val="24"/>
      <w:lang w:val="ru-RU" w:bidi="ar-SA" w:eastAsia="zh-CN"/>
    </w:rPr>
  </w:style>
  <w:style w:type="paragraph" w:styleId="Pa314">
    <w:name w:val="Pa3+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12">
    <w:name w:val="Pa5+1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ahoma" w:hAnsi="Tahoma" w:eastAsia="Times New Roman" w:cs="Times New Roman"/>
      <w:kern w:val="2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u.to%2F-MkX" TargetMode="External"/><Relationship Id="rId4" Type="http://schemas.openxmlformats.org/officeDocument/2006/relationships/hyperlink" Target="https://infourok.ru/go.html?href=http%3A%2F%2Ffcior.edu.ru%2Fcatalog%2Fosnovnoe_obshee" TargetMode="External"/><Relationship Id="rId5" Type="http://schemas.openxmlformats.org/officeDocument/2006/relationships/hyperlink" Target="https://infourok.ru/go.html?href=http%3A%2F%2Ffiz.1september.ru" TargetMode="External"/><Relationship Id="rId6" Type="http://schemas.openxmlformats.org/officeDocument/2006/relationships/hyperlink" Target="https://infourok.ru/go.html?href=http%3A%2F%2Fexperiment.edu.ru" TargetMode="External"/><Relationship Id="rId7" Type="http://schemas.openxmlformats.org/officeDocument/2006/relationships/hyperlink" Target="https://infourok.ru/go.html?href=http%3A%2F%2Fwww.fizika.ru" TargetMode="External"/><Relationship Id="rId8" Type="http://schemas.openxmlformats.org/officeDocument/2006/relationships/hyperlink" Target="https://infourok.ru/go.html?href=http%3A%2F%2Fwww.gomulina.orc.ru" TargetMode="External"/><Relationship Id="rId9" Type="http://schemas.openxmlformats.org/officeDocument/2006/relationships/hyperlink" Target="https://infourok.ru/go.html?href=http%3A%2F%2Ffizzzika.narod.ru" TargetMode="External"/><Relationship Id="rId10" Type="http://schemas.openxmlformats.org/officeDocument/2006/relationships/hyperlink" Target="https://infourok.ru/go.html?href=http%3A%2F%2Fwww.irodov.nm.ru" TargetMode="External"/><Relationship Id="rId11" Type="http://schemas.openxmlformats.org/officeDocument/2006/relationships/hyperlink" Target="https://infourok.ru/go.html?href=http%3A%2F%2Fphysics.nad.ru" TargetMode="External"/><Relationship Id="rId12" Type="http://schemas.openxmlformats.org/officeDocument/2006/relationships/hyperlink" Target="https://infourok.ru/go.html?href=http%3A%2F%2Fphysics03.narod.ru" TargetMode="External"/><Relationship Id="rId13" Type="http://schemas.openxmlformats.org/officeDocument/2006/relationships/hyperlink" Target="https://infourok.ru/go.html?href=http%3A%2F%2Fwww.abitura.com" TargetMode="External"/><Relationship Id="rId14" Type="http://schemas.openxmlformats.org/officeDocument/2006/relationships/hyperlink" Target="https://infourok.ru/go.html?href=http%3A%2F%2Fwww.all-fizika.com%2Farticle%2Findex.php%3Fid_article%3D110" TargetMode="External"/><Relationship Id="rId15" Type="http://schemas.openxmlformats.org/officeDocument/2006/relationships/hyperlink" Target="https://infourok.ru/go.html?href=http%3A%2F%2Fprezentacii.com%2Fpo-fizike%2F" TargetMode="External"/><Relationship Id="rId16" Type="http://schemas.openxmlformats.org/officeDocument/2006/relationships/hyperlink" Target="http://phys.reshuege.ru/" TargetMode="External"/><Relationship Id="rId17" Type="http://schemas.openxmlformats.org/officeDocument/2006/relationships/hyperlink" Target="http://phys.sdamgi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6:00Z</dcterms:created>
  <dc:creator>1</dc:creator>
  <dc:description/>
  <dc:language>en-US</dc:language>
  <cp:lastModifiedBy>1</cp:lastModifiedBy>
  <dcterms:modified xsi:type="dcterms:W3CDTF">2022-03-02T11:56:00Z</dcterms:modified>
  <cp:revision>2</cp:revision>
  <dc:subject/>
  <dc:title/>
</cp:coreProperties>
</file>